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form you about my MMR (Measles, Mumps, and Rubella) vaccination stat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of MMR Vaccination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nistered by: [Healthcare Provi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 of Vaccination: [Healthcare Facility Name, City, St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ccine Lot Number: [Lo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 copy of my vaccination record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o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