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Lhuill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MLhuillier, as advertised on [where you found the job listing]. With my background in [your field or relevant experience] and a strong commitment to [relevant skills or traits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]. This experience has equipped me with the skills necessary to excel in the [specific job title] position, including [list relevant skills o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MLhuillier because [mention why you want to work for MLhuillier or what you admire about the company]. I believe that my dedication to [mention a value or goal that aligns with MLhuillier] aligns perfectly with your compan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MLhuillier. I am eager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