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MLhuillier as [specific position] as advertised on [where you found the job listing]. With a strong background in [your field/industry] and a passion for [related aspects of the job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relevant experience or achievement]. This experience has equipped me with the necessary skills to [relate skills to the job description]. I am particularly drawn to MLhuillier because of [specific reason related to the company or its mission], and I am eager to bring my expertise in [your expertise] to enhance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specific skills or qualities] make me a great fit for the [specific position]. I look forward to the opportunity to discuss how my background, skills, and enthusiasm align with the goals of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