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Lhuillie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position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educational background or releva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evant Skills a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your skills that align with the job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xamples of previous work experience relevant to M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tivation for Apply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want to work for M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understanding of the company's values an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interest in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closing statement indicating your willingness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