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role] position at MLhuillier as advertised [mention where you found the job listing]. With my background in [your field/experience], I am confident in my ability to contribute effectively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mention relevant experience or achievement related to the role]. This experience has equipped me with [mention specific skills or competencies that relate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MLhuillier because [mention what you admire about the company or its mission]. I believe my skills in [specific skills related to the role] will complement the team and help achieve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how my background, skills, and enthusiasms align with the needs of MLhuilli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