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Resour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huillier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iring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MLhuillier Company as advertised [where you found the job posting]. With my background in [your field/industry] and my passion for [relevant interest related to the company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your relevant experience], where I successfully [specific achievements or responsibilities that relate to the job]. My skills in [mention relevant skills] would allow me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MLhuillier Company because [reason related to the company's values, mission, or goals]. I admire [specific aspect of the company] and am eager to be part of such an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background, skills, and enthusiasms align with the goals of MLhuillier Company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