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M. Lhuillier Financial Servic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. Lhuillier as advertised [source of the job listing]. With my background in [your 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that outlines your relevant qualifications, experiences, and skills related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[additional skills or experiences that relate to the job] make me a strong candidate for this position. I am passionate about [related industry/field], and I am eager to bring my expertise to M. 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further. Thank you for considering my application. I hope to be part of your esteemed company and contribute to it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