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huil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MLhuillier as advertised on [where you found the job listing]. With a background in [your field or expertise] and a strong commitment to customer service, I believe I can contribute effectively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n achievement or responsibility that relates to the job]. This experience honed my skills in [specific skills relevant to the position], and I am excited about the opportunity to bring this expertise to M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ttracts you to the company or the role]. I admire MLhuillier's commitment to [mention any company values or mission that resonate with you], and I am eager to be part of a team that prioritizes [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look forward to the opportunity to discuss how my background, skills, and enthusiasms align with the success of M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