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MLhuillier, as advertised [where you found the job listing]. With my background in [your field/industry experience], along with my commitment to exceptional customer service, I am excited about the opportunity to contribute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 of years] years of experience in [related field/industry], I have developed a strong proficiency in [specific skills or experiences relevant to the job]. My role at [previous company] enabled me to [mention relevant achievements or duties that align with the position]. I believe these experiences have equipped me with the skills necessary to excel in a dynamic environment like MLhuil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MLhuillier's commitment to [mention any specific value, mission, or achievement of the company], and I am particularly drawn to your dedication to [specific service or initiative]. I am confident that my background in [mention any relevant field or skills] will allow me to make a meaningful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] to MLhuillier and am excited about the prospect of working with a company that shares my values of [mention shared values]. I am looking forward to the opportunity to discuss how my background, skills, and enthusiasms align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 to further discuss how I can contribute to the ongoing success of MLhuil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