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huil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MLhuillier as advertised [where you found the job listing]. With my background in [your field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 that aligns with the job]. This experience honed my skills in [mention specific skills related to the job], which I believe will be beneficial in providing exceptional service at MLhuil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MLhuillier because [mention something specific about the company or its values that attracts you]. I admire [company values, achievements, etc.] and I am excited about the possibility of joining such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MLhuil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