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Mlhuillier, as advertised on [where you found the job listing]. With a background in [your field/experience] and a strong commitment to [relevant skills/qualitie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], I successfully [mention any relevant achievements or responsibilities]. My experience in [specific skills or areas of expertise] has equipped me with the ability to [mention how these skills relate to the position you are applying fo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Mlhuillier because [describe why you want to work at this company and how you align with its values or goals]. I believe that my skills in [mention relevant skills] will allow me to make a positive impact and help achieve [mention any relevant company goals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experience and skills align with the needs of your team. I hope to contribute to the continued success of Mlhuil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