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huil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MLhuillier as advertised [source of the job listing]. With my background in [your relevant experience or educa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Experience], I successfully [mention specific achievements or responsibilities relevant to the position]. This experience has equipped me with the skills necessary to excel in the [specific position] at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MLhuillier because of [mention something specific about the company or its values that resonates with you]. I believe my [specific skills/qualities]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my application further and how I can contribute to the continued success of MLhuilli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