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Position] at MLhuillier, as advertised [where you found the job listing]. With my background in [your 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relevant tasks or achievements]. This experience has equipped me with the skills needed to excel in a fast-paced environment while maintaining a high level of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MLhuillier because [mention why you are interested in the company or position]. I admire [specific aspect of the company or its mission], and I am eager to be a part of such an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. I would welcome the opportunity to discuss how my skills and experiences align with the needs of your team. Thank you for considering my application. I look forward to the possibility of contributing to MLhuil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