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. Lhuillier, as advertised on [where you found the job posting]. With my background in [your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 or skills]. I believe this experience has equipped me with a solid foundation to excel in the position at M. 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M. Lhuillier or its values that resonate with you]. I am eager to bring my skills in [mention applicable skill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M. 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