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ring 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Lhuill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Hiring Mana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position name] at MLhuillier as advertised on [where you found the job listing]. With my background in [your field/industry] and experience in [relevant experience or skills]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because [specific reason related to MLhuillier or the role]. I believe my skills in [mention relevant skills] would be an asset and align with MLhuillier's commitment to [mention company value or goal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bring my expertise to MLhuillier and help [mention a goal or project relevant to the company]. I look forward to the opportunity to discuss how I can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ope to speak with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