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, as advertised on [where you found the job posting]. With my background in [your relevant experience or field], I am eager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 that align with the job]. This experience has equipped me with [specific skills related to the job], which I believe will be beneficial in the position at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Lhuillier because of [mention something specific about the company that you admire or aligns with your goals]. I am excited about the opportunity to bring my skills in [relevant skills] to your team and help [mention any relevant goals or mission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appreciate the opportunity to discuss my application in more detail and learn more about the team at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