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 as advertised on [where you found the job listing]. With my background in [your field of expertise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Mlhuillier for [mention any specific values, accomplishments, or services of the company], and I am eager to be a part of such a reputable organization. My [specific skills or experiences] align well with the qualifications required for this position, particularly in [mention relevant skills/experienc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 for [industry or specific role] can be in line with the goals of Mlhuillier. Thank you for considering my application. I hope to hear from you soon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