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MLhuillier, as advertised [where you found the job listing]. With a strong background in [your field/skills relevant to the position], I am excited about the opportunity to contribute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[mention any relevant experience or skills]. My experience at [previous company/role], where I [describe relevant tasks or achievements], has equipped me with the ability to [explain how this would benefit MLhuilli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ttracted me to MLhuillier is [mention specific aspects of the company that resonate with you, such as company values, culture, or achievements]. I admire [specific initiative or value of the company], and I am eager to be a part of a team that [describe how you align with the company's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skills in [list relevant skills] and my dedication to [mention any relevant values or work ethic] will allow me to significantly contribute to the success of MLhuillier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other relevant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