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Ston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at the Maximum Retail Price (MRP) for our stone product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/Description**: [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/Description**: [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Name/Description**: [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ing products and MRP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ices remain consistent across all retail points. This declaration is made in compliance with applicable regulations governing MRP declaration for ston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