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/Customs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Export of Gem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located at [Your Company Address], are pleased to submit this MRP (Minimum Retail Price) declaration for our upcoming export of gemstones. The details of the expor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ort Invoice Number**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oice Date**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ignmen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Gemstone: [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Value: [Tot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RP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RP per unit: [MRP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MRP: [Total MR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the prices stated comply with all applicable regulations and that the gemstones are sourced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acknowledge the receipt of this declaration and inform us if any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