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RP Declaration for Gem Ret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hereby declare the Maximum Retail Price (MRP) for our range of gemstone products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duct Li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P: Rs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P: Rs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 Name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P: Rs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more product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RP declaration is in compliance with applicable regulations and is effective from [effective date]. We assure our retailers that the prices are reflective of the market standards and our commitment to fair trad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information, please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