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RP Declaration for Diam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hereby declare the Maximum Retail Price (MRP) for the diamonds listed below, in compliance with the applicable regul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iamond Descrip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eight: [Weigh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ape: [Sha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arity: [Cla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lor: [Col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ertification: [Cer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RP: [MRP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iamond Descrip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eight: [Weigh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ape: [Sha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arity: [Cla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lor: [Col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ertification: [Cer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RP: [MRP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iamond Descrip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eight: [Weigh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ape: [Sha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arity: [Cla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lor: [Col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ertification: [Cer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RP: [MRP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as necessary for additional diamon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laration is true and accurate to the best of our knowledge and is made in accordance with the relevant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us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