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Imported Gem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declare that the Maximum Retail Price (MRP) for the gemstones we impor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Name**: [Gemston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**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**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Name**: [Gemston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**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**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Name**: [Gemston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**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**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ation is made in compliance with [relevant regulations or standards] regarding the importation and sale of gemstones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require further information or clarification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