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RP Declaration for Jewelry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in my capacity as [Your Title] at [Your Company Name], hereby declare the Maximum Retail Price (MRP) for our jewelry product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duct Name: [Jewelry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P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duct Name: [Jewelry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P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duct Name: [Jewelry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P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list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RP includes all applicable taxes and charges. Our products are manufactured/marketed in compliance with the Consumer Protection Act and relevant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inquiries or further detail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