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Ge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declare the Maximum Retail Price (MRP) for the gems detailed below in accordance with the requirements for gem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mston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mstone Type: [Type of G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: [Carat 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t: [Cu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: [Col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ty: [Clarity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R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RP: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Declar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the above-mentioned details are accurate and reflect the retail price aligned with mark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clarific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