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RP Declaration for Precious 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declare the Maximum Retail Price (MRP) for the precious stones distributed by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Precious Ston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Name:** [Name of Precious St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scription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RP:**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duct Name:** [Name of Precious St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escription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RP:**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the list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laration is in compliance with applicable laws and regulations governing the pricing of precious stones in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