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Wholesale Gem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declare the Maximum Retail Price (MRP) for the gemstones supplied by u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: [Gemsto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stone Grade: [Grade/Qu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: [Weight in car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P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: [Gemsto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stone Grade: [Grade/Qu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: [Weight in car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P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ice list for your reference. We assure you that the prices mentioned are in compliance with the current market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