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RP Declaration for G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declare the Maximum Retail Price (MRP) for our gemstone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Name:** [Name of Gems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RP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eight/Size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Quality/Grade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duct Name:** [Name of Gemst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MRP:**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eight/Size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Quality/Grade:**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peat for additional product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laration is made in compliance with the applicable regulations. We affirm that the MRP is inclusive of all taxes and charges relevant to the sale of these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