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Luxury Jewe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declare the Maximum Retail Price (MRP) for our luxury jewelry lin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Name:** [Name of the Jewelry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Code:** [Unique Produc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ight/Description:** [Weight or 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RP:**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the stated MRP is in accordance with the pricing policy of our brand and complies with all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further assistanc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