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RP Declaration for Gemst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Company Name], hereby declare the Maximum Retail Price (MRP) for the gemstones list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Gemstone Name**: [Gemstone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MRP**: [Price in local curr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Gemstone Name**: [Gemstone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MRP**: [Price in local curr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Gemstone Name**: [Gemstone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MRP**: [Price in local curr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with additional gemstones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laration is made in accordance with regulatory requirements and is effective as of [Effective Date]. Should you have any questions or require further inform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