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RP Declaration for Gem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declare the Maximum Retail Price (MRP) for our gemstone products as per the guidelines stipulated by the relevant authorities. Below is the MRP information for our produc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cription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MRP:** [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cription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MRP:** [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cription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MRP:** [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RP applies to all sales of the above-mentioned gemstones. We confirm that these prices are inclusive of all applicable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ries regarding this declaration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