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RP Declaration Letter for Jewel Apprai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undersigned, hereby declare the Minimum Retail Price (MRP) of the jewelry items appraised by our team for the purpose of [specific purpose, e.g., insurance, sal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pprais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Description: [Description of Jewelry I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raised Value: [Appraised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RP: [Stated MR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raisal Date: [Date of Apprai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ertify that the MRP stated above reflects a fair market value based on current market conditions, similar sales, and the intrinsic qualities of the items apprai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