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Gem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ereby declare the Maximum Retail Price (MRP) for our gemstone products as per the guidelines set by relevant authorities. Below is the MRP information for our produc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duct Name: [Gemsto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P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ight: [Weight in Cara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ty: [Quality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duct Name: [Gemsto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P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ight: [Weight in Cara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ty: [Quality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similar format for additional produ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MRP includes all applicable taxes and is the maximum price at which these products can be sold to consu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decl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