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RP Declaration for Gemstone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eclare the Maximum Retail Price (MRP) for the gemstone(s) being submitted for valuation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emstone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: [e.g., Sapphire, Rub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ight: [e.g., 2.5 cara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: [e.g., Deep B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t: [e.g., Round, Cush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rity: [e.g., VS1, SI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RP Decla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clared MRP: [e.g., $3,500.0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is of Valuation: [e.g., Market trends, recent sales dat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attached documents or apprais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that the above information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