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With my background in [your relevant experience or education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 that aligns with the job]. This experience has equipped me with [specific skills or knowledge relevant to the job], which I believe will be valuable in the [Job Title] position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's Name] because [briefly explain why you are interested in the company or position]. I am impressed by [something notable about the company or its projects], and I am eager to bring my expertise in [mention specific skills or experiences that are most releva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possibility of discussing how my skills and experiences align with the goals of [Company's Name]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