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Relevant Experience/Skills]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describe an achievement or responsibility relevant to the job]. This experience has equipped me with [specific skills or knowledge related to the position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you find appealing about the company or role]. I am excited about the opportunity to contribute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