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MJ Position Title] at [Company's Name] as advertised on [where you found the job listing]. With a background in [your relevant experience or field], I am excited about the opportunity to contribute to your team and help achieve [specific company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MJ position]. This experience has equipped me with the skills needed to [mention key skills related to the MJ position], enabling me to make an immediate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're interested in the role and the company]. I am eager to bring my expertise in [relevant skills or experiences] and collaborate with the team to [mention any goal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[Company's Name]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