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passion for pursuing a career in the basketball industry, specifically focusing on the management and promotion of young talent in the world of sports. As someone who has dedicated years to studying both the athletic and business aspects of basketball, I believe I can make a significant contribution to this field.</w:t>
      </w:r>
    </w:p>
    <w:p>
      <w:pPr>
        <w:pStyle w:val="PreformattedText"/>
        <w:bidi w:val="0"/>
        <w:spacing w:before="0" w:after="0"/>
        <w:jc w:val="left"/>
        <w:rPr/>
      </w:pPr>
      <w:r>
        <w:rPr/>
        <w:t>The basketball industry is evolving rapidly, with new opportunities arising for developing and promoting talent. My extensive knowledge in sports management, combined with my experience in community outreach and youth programs, positions me uniquely to help bridge the gap between aspiring athletes and the professional world.</w:t>
      </w:r>
    </w:p>
    <w:p>
      <w:pPr>
        <w:pStyle w:val="PreformattedText"/>
        <w:bidi w:val="0"/>
        <w:spacing w:before="0" w:after="0"/>
        <w:jc w:val="left"/>
        <w:rPr/>
      </w:pPr>
      <w:r>
        <w:rPr/>
        <w:t>I am particularly drawn to the idea of mentoring young players, providing them with the skills and guidance they need to succeed both on and off the court. I have seen firsthand the impact that supportive leadership can have on athletes' careers, and I am eager to be that leader for the next generation.</w:t>
      </w:r>
    </w:p>
    <w:p>
      <w:pPr>
        <w:pStyle w:val="PreformattedText"/>
        <w:bidi w:val="0"/>
        <w:spacing w:before="0" w:after="0"/>
        <w:jc w:val="left"/>
        <w:rPr/>
      </w:pPr>
      <w:r>
        <w:rPr/>
        <w:t>In addition, my background in marketing and branding enables me to effectively promote individual athletes and teams. I understand the importance of building a unique identity within the competitive basketball landscape and am prepared to leverage my skills to enhance visibility and opportunities for emerging talent.</w:t>
      </w:r>
    </w:p>
    <w:p>
      <w:pPr>
        <w:pStyle w:val="PreformattedText"/>
        <w:bidi w:val="0"/>
        <w:spacing w:before="0" w:after="0"/>
        <w:jc w:val="left"/>
        <w:rPr/>
      </w:pPr>
      <w:r>
        <w:rPr/>
        <w:t>I would welcome the opportunity to discuss my vision and strategies further. I am confident that my dedication, expertise, and innovative ideas would be an asset to your organization. Thank you for considering my proposal, and I look forward to the possibility of working together to shape the future of basketball.</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