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enthusiasm for the [MJ Position] at [Company's Name], as advertised [where you found the job listing]. With my background in [relevant experience or educa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skills in [specific skills related to the position, e.g., leadership, project management, etc.]. My experiences at [previous company or experience] have equipped me with [relevant skills or achievements], which I believe align well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company or position], and I am eager to bring my expertise in [your area of expertise] to contribute positively to your team. I am confident that my passion for [industry or field] and my proactive approach would make me a valuable asset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