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[Company's Name] as advertised on [where you found the job posting]. With my experience in [your relevant experience or field], and a strong passion for [industry or job-related interest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that relates to the job]. This experience honed my skills in [relevant skills], which aligns perfectly with the requirements for the [Position Title] position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specific reason related to the company's values, mission, or projects]. I admire [something notable about the company], and I believe my background in [your field or expertise] would allow me to add valu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that provides further detail about my qualifications. I would love the opportunity to discuss how my experiences and vision align with the goals of [Company's Name]. Thank you for considering my application. I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