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listed at [where you found the job posting]. With my background in [your field/industry] and a strong passion for [related area], I believe I am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complishment or responsibility], which resulted in [describe the impact of your work]. My experience in [mention relevant skills or responsibilities] has equipped me with the tools necessar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what you admire about the company or its values/goals]. I am excited about the opportunity to contribute to [specific aspect of the company or project you'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