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my background in [Your Relevant Experience/Field], I am excited about the opportunity to contribute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cessary to excel in the [Job Title] position, particularly in [specific skills or area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for your interest in the company or its mission]. I believe my values align well with your company's goals, and I am eager to bring my expertise in [your area of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