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 Name] as advertised on [where you found the job listing]. With my background in [your field/industry] and experience in [relevant skills or job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. This experience honed my skills in [specific skills related to the job], which I believe align well with the requirements of the [specific 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mission, values, or projects]. I admire [something about the company], and I am eager to bring my expertise in [your skills] to help [Company Name] achieve [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innovative work at [Company Name]. Please feel free to contact me at [your phone number] or [your email address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