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on [where you found the job listing]. With my background in [your relevant experience or field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as equipped me with the skills and knowledge needed for the [specific position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appeals to you]. I am eager to bring my [mention your skills or qualities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