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MJ Role] position listed at [Company's Name]. With my background in [Your Relevant Experience/Skill], I am excited about the opportunity to contribute to your team and help drive [Company's Name] toward it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demonstrated my ability to [specific skill or achievement related to the MJ role], resulting in [quantifiable outcome or success]. I am particularly drawn to this role because of [specific reason related to the company o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roficient in [list relevant skills or technologies], which I believe will be beneficial in managing [specific responsibilities or projects related to the MJ role]. Additionally, my experience in [related field or project] has equipped me with a unique perspective and skill set that aligns with [Company's Name]'s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expertise in [specific area] to your team and am confident that my proactive approach combined with my strong work ethic would make a positive impact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