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ploy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Employ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interest in the [Job Title] position listed at [Company Name]. With a background in [Your Field/Industry] and experience in [Relevant Experience/Skills], I am excited about the opportunity to contribute to your t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my previous role at [Your Previous Company], I successfully [Briefly describe a relevant achievement or responsibility]. This experience honed my abilities in [Related Skills or Areas], which I believe aligns with the goals of [Company Name]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particularly drawn to this position because [Reason for interest in the company or role]. I admire [Something specific about the company], and I am eager to bring my expertise to help [Company's Goals or Projects]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y application. I look forward to the opportunity to discuss how my background, skills, and enthusiasms align with the needs of your team. Please feel free to contact me at [Your Phone Number] or [Your Email Address] to arrange a convers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