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 Name] as advertised on [Where You Found the Job Posting]. With my background in [Your Field/Industry] and my passion for [Relevant Interest or Skill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pertains to the new job]. This experience has equipped me with [mention skills or knowledge relevant to the position you'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mention something specific about the company or its values/mission]. I believe that my skills in [mention key skills] align well with your needs and can help [Company Name] achieve [mention a goal or objective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further discuss how I can contribute to your team. Thank you for considering my application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