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hear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skills and experience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understanding of the company's values and how your background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specific achievements or project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your enthusiasm for the position and the opportunity to contribute to the company. Include a call to action, such as a request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