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mention relevant experience or skills related to the position], has equipped me with the skills required for [reference specific responsibilities or requirements from the job description]. I have a proven track record of [specific achievement or responsibility that demonstrates your expertise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company or its mission that resonates with you]. I am eager to bring my skills in [mention relevant skills] to [Company's Name] and help achieve [mention any specific goals or projects mentioned in the job po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