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on [where you found the job listing]. With a [your degree or relevant qualification] and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evant skills] and provided me with a solid foundation in [another relevant aspect]. I am particularly drawn to this position at [Company's Name] because [mention something specific about the company or position that aligns with your interes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expertise] to [Company's Name] and contribute to [mention any relevant projects or goals of the company]. I am particularly impressed by [mention specific aspects of the company or its goals], and I believe my skills in [specific skills] will allow me to make a valuabl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Company's Name]. Please find my resume attached for further details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